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-457200</wp:posOffset>
                </wp:positionV>
                <wp:extent cx="35433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915080"/>
                          <a:chOff x="0" y="0"/>
                          <a:chExt cx="3543480" cy="49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4915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1714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9/1/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5: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ל אבי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-36pt;width:279pt;height:387pt" coordorigin="926,-720" coordsize="5580,7740">
                <v:rect id="shape_0" stroked="f" o:allowincell="f" style="position:absolute;left:926;top:-720;width:5579;height:7739;mso-wrap-style:none;v-text-anchor:middle;mso-position-horizontal-relative:pag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6;top:2880;width:269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9/1/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5: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ל אבי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1310</wp:posOffset>
                </wp:positionH>
                <wp:positionV relativeFrom="paragraph">
                  <wp:posOffset>-457200</wp:posOffset>
                </wp:positionV>
                <wp:extent cx="354330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915080"/>
                          <a:chOff x="0" y="0"/>
                          <a:chExt cx="3543480" cy="49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4915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1714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9/1/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5: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ל אבי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-36pt;width:279pt;height:387pt" coordorigin="6506,-720" coordsize="5580,7740">
                <v:rect id="shape_0" stroked="f" o:allowincell="f" style="position:absolute;left:6506;top:-720;width:5579;height:7739;mso-wrap-style:none;v-text-anchor:middle;mso-position-horizontal-relative:page">
                  <v:imagedata r:id="rId5" o:detectmouseclick="t"/>
                  <v:stroke color="#3465a4" joinstyle="round" endcap="flat"/>
                  <w10:wrap type="none"/>
                </v:rect>
                <v:shape id="shape_0" stroked="f" o:allowincell="f" style="position:absolute;left:7586;top:2880;width:269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9/1/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5: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ל אבי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w:rPr>
          <w:rtl w:val="true"/>
        </w:rPr>
      </w:r>
    </w:p>
    <w:p>
      <w:pPr>
        <w:pStyle w:val="Normal"/>
        <w:ind w:left="-357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1242060</wp:posOffset>
                </wp:positionV>
                <wp:extent cx="3543300" cy="491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915080"/>
                          <a:chOff x="0" y="0"/>
                          <a:chExt cx="3543480" cy="49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491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1714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9/1/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5: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ל אבי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97.8pt;width:279pt;height:387pt" coordorigin="926,1956" coordsize="5580,7740">
                <v:rect id="shape_0" stroked="f" o:allowincell="f" style="position:absolute;left:926;top:1956;width:5579;height:7739;mso-wrap-style:none;v-text-anchor:middle;mso-position-horizontal-relative:page">
                  <v:imagedata r:id="rId7" o:detectmouseclick="t"/>
                  <v:stroke color="#3465a4" joinstyle="round" endcap="flat"/>
                  <w10:wrap type="none"/>
                </v:rect>
                <v:shape id="shape_0" stroked="f" o:allowincell="f" style="position:absolute;left:2006;top:5556;width:269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9/1/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5: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ל אבי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1242060</wp:posOffset>
                </wp:positionV>
                <wp:extent cx="3543300" cy="491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915080"/>
                          <a:chOff x="0" y="0"/>
                          <a:chExt cx="3543480" cy="49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4915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1714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9/1/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5: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ל אבי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97.8pt;width:279pt;height:387pt" coordorigin="6686,1956" coordsize="5580,7740">
                <v:rect id="shape_0" stroked="f" o:allowincell="f" style="position:absolute;left:6686;top:1956;width:5579;height:7739;mso-wrap-style:none;v-text-anchor:middle;mso-position-horizontal-relative:page">
                  <v:imagedata r:id="rId9" o:detectmouseclick="t"/>
                  <v:stroke color="#3465a4" joinstyle="round" endcap="flat"/>
                  <w10:wrap type="none"/>
                </v:rect>
                <v:shape id="shape_0" stroked="f" o:allowincell="f" style="position:absolute;left:7766;top:5556;width:269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9/1/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5: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ל אבי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720" w:right="746" w:gutter="0" w:header="0" w:top="117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4:00Z</dcterms:created>
  <dc:creator>Crow</dc:creator>
  <dc:description/>
  <cp:keywords/>
  <dc:language>en-US</dc:language>
  <cp:lastModifiedBy>user</cp:lastModifiedBy>
  <dcterms:modified xsi:type="dcterms:W3CDTF">2015-01-19T14:54:00Z</dcterms:modified>
  <cp:revision>2</cp:revision>
  <dc:subject/>
  <dc:title> </dc:title>
</cp:coreProperties>
</file>