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360" w:hanging="4563"/>
        <w:jc w:val="center"/>
        <w:rPr>
          <w:rFonts w:cs="Miriam"/>
          <w:b/>
          <w:b/>
          <w:bCs/>
          <w:sz w:val="22"/>
          <w:szCs w:val="22"/>
          <w:lang w:val="en-US" w:eastAsia="en-GB"/>
        </w:rPr>
      </w:pPr>
      <w:r>
        <w:rPr>
          <w:rFonts w:cs="Miriam"/>
          <w:b/>
          <w:bCs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-687070</wp:posOffset>
                </wp:positionV>
                <wp:extent cx="389572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39520"/>
                          <a:chOff x="0" y="0"/>
                          <a:chExt cx="3895560" cy="839520"/>
                        </a:xfrm>
                      </wpg:grpSpPr>
                      <pic:pic xmlns:pic="http://schemas.openxmlformats.org/drawingml/2006/picture">
                        <pic:nvPicPr>
                          <pic:cNvPr id="0" name="jau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8560" y="2016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439560"/>
                            <a:ext cx="1962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Upholding Labor Rights in the Middle East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KavLa'oved Migrant Labor Righ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A project funded by the Europe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8124" r="0" b="28457"/>
                          <a:stretch/>
                        </pic:blipFill>
                        <pic:spPr>
                          <a:xfrm>
                            <a:off x="0" y="0"/>
                            <a:ext cx="1839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54.1pt;width:306.75pt;height:66.1pt" coordorigin="1860,-1082" coordsize="613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aune" stroked="f" o:allowincell="f" style="position:absolute;left:5826;top:-1051;width:1079;height:73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-390;width:308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Upholding Labor Rights in the Middle East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KavLa'oved Migrant Labor Righ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A project funded by the 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-1082;width:2896;height:12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360" w:hanging="0"/>
        <w:jc w:val="center"/>
        <w:rPr>
          <w:rFonts w:cs="Miriam"/>
          <w:b/>
          <w:b/>
          <w:bCs/>
          <w:sz w:val="22"/>
          <w:szCs w:val="22"/>
          <w:lang w:eastAsia="en-GB"/>
        </w:rPr>
      </w:pPr>
      <w:r>
        <w:rPr>
          <w:rFonts w:cs="Miriam"/>
          <w:b/>
          <w:bCs/>
          <w:sz w:val="22"/>
          <w:szCs w:val="22"/>
          <w:lang w:eastAsia="en-GB"/>
        </w:rPr>
      </w:r>
    </w:p>
    <w:p>
      <w:pPr>
        <w:pStyle w:val="Normal"/>
        <w:ind w:left="540" w:right="360" w:hanging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Miriam"/>
          <w:b/>
          <w:bCs/>
          <w:sz w:val="22"/>
          <w:szCs w:val="22"/>
          <w:lang w:val="ru-RU" w:eastAsia="en-GB"/>
        </w:rPr>
        <w:t>Права иностранных рабочих – работников по уходу (</w:t>
      </w:r>
      <w:r>
        <w:rPr>
          <w:rFonts w:cs="Miriam"/>
          <w:b/>
          <w:bCs/>
          <w:sz w:val="22"/>
          <w:szCs w:val="22"/>
          <w:lang w:eastAsia="en-GB"/>
        </w:rPr>
        <w:t>10/2012</w:t>
      </w:r>
      <w:r>
        <w:rPr>
          <w:rFonts w:cs="Miriam"/>
          <w:b/>
          <w:bCs/>
          <w:sz w:val="22"/>
          <w:szCs w:val="22"/>
          <w:lang w:val="ru-RU" w:eastAsia="en-GB"/>
        </w:rPr>
        <w:t>)</w:t>
      </w:r>
      <w:r>
        <w:rPr>
          <w:rFonts w:cs="Times New Roman" w:ascii="Times New Roman" w:hAnsi="Times New Roman"/>
          <w:sz w:val="22"/>
          <w:szCs w:val="22"/>
          <w:lang w:val="ru-RU" w:eastAsia="en-GB"/>
        </w:rPr>
        <w:br/>
      </w:r>
      <w:r>
        <w:rPr>
          <w:rFonts w:ascii="Times New Roman" w:hAnsi="Times New Roman" w:cs="David"/>
          <w:sz w:val="22"/>
          <w:sz w:val="22"/>
          <w:szCs w:val="22"/>
          <w:rtl w:val="true"/>
          <w:lang w:eastAsia="en-GB"/>
        </w:rPr>
        <w:t>זכות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GB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  <w:lang w:eastAsia="en-GB"/>
        </w:rPr>
        <w:t>סי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GB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  <w:lang w:eastAsia="en-GB"/>
        </w:rPr>
        <w:t>רוסית</w:t>
      </w:r>
      <w:r>
        <w:rPr>
          <w:rFonts w:cs="David" w:ascii="Times New Roman" w:hAnsi="Times New Roman"/>
          <w:sz w:val="22"/>
          <w:szCs w:val="22"/>
          <w:lang w:eastAsia="en-GB"/>
        </w:rPr>
        <w:t>)</w:t>
      </w:r>
      <w:r>
        <w:rPr>
          <w:rFonts w:cs="Times New Roman" w:ascii="Times New Roman" w:hAnsi="Times New Roman"/>
          <w:sz w:val="22"/>
          <w:szCs w:val="22"/>
          <w:lang w:eastAsia="en-GB"/>
        </w:rPr>
        <w:t>)</w:t>
      </w:r>
    </w:p>
    <w:p>
      <w:pPr>
        <w:pStyle w:val="Normal"/>
        <w:ind w:left="540" w:right="360" w:hanging="0"/>
        <w:jc w:val="center"/>
        <w:rPr>
          <w:rFonts w:ascii="Times New Roman" w:hAnsi="Times New Roman" w:cs="Miriam"/>
          <w:b/>
          <w:b/>
          <w:bCs/>
          <w:sz w:val="22"/>
          <w:szCs w:val="22"/>
          <w:lang w:eastAsia="en-GB"/>
        </w:rPr>
      </w:pPr>
      <w:r>
        <w:rPr>
          <w:rFonts w:cs="Miriam" w:ascii="Times New Roman" w:hAnsi="Times New Roman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right" w:pos="8306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GB"/>
        </w:rPr>
        <w:t>Кав ла-Овед</w:t>
      </w:r>
      <w:r>
        <w:rPr>
          <w:rFonts w:cs="Times New Roman" w:ascii="Times New Roman" w:hAnsi="Times New Roman"/>
          <w:sz w:val="22"/>
          <w:szCs w:val="22"/>
          <w:lang w:val="ru-RU" w:eastAsia="en-GB"/>
        </w:rPr>
        <w:t xml:space="preserve"> – это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GB"/>
        </w:rPr>
        <w:t>некоммерческая организация</w:t>
      </w:r>
      <w:r>
        <w:rPr>
          <w:rFonts w:cs="Times New Roman" w:ascii="Times New Roman" w:hAnsi="Times New Roman"/>
          <w:sz w:val="22"/>
          <w:szCs w:val="22"/>
          <w:lang w:val="ru-RU" w:eastAsia="en-GB"/>
        </w:rPr>
        <w:t>, предоставляющая консультации и юридическую помощь рабочим. Ниже изложены права всех рабочих, трудящихся на территории Израиля (</w:t>
      </w:r>
      <w:r>
        <w:rPr>
          <w:rFonts w:cs="Times New Roman" w:ascii="Times New Roman" w:hAnsi="Times New Roman"/>
          <w:sz w:val="22"/>
          <w:szCs w:val="22"/>
          <w:u w:val="single"/>
          <w:lang w:val="ru-RU" w:eastAsia="en-GB"/>
        </w:rPr>
        <w:t>вне зависимости от наличия у них рабочей визы</w:t>
      </w:r>
      <w:r>
        <w:rPr>
          <w:rFonts w:cs="Times New Roman" w:ascii="Times New Roman" w:hAnsi="Times New Roman"/>
          <w:sz w:val="22"/>
          <w:szCs w:val="22"/>
          <w:lang w:val="ru-RU" w:eastAsia="en-GB"/>
        </w:rPr>
        <w:t>).</w:t>
      </w:r>
    </w:p>
    <w:p>
      <w:pPr>
        <w:pStyle w:val="Normal"/>
        <w:ind w:left="540" w:right="360" w:hanging="0"/>
        <w:rPr>
          <w:rFonts w:ascii="Times New Roman" w:hAnsi="Times New Roman" w:cs="Times New Roman"/>
          <w:sz w:val="22"/>
          <w:szCs w:val="22"/>
          <w:lang w:val="ru-RU" w:eastAsia="en-GB"/>
        </w:rPr>
      </w:pPr>
      <w:r>
        <w:rPr>
          <w:rFonts w:cs="Times New Roman" w:ascii="Times New Roman" w:hAnsi="Times New Roman"/>
          <w:sz w:val="22"/>
          <w:szCs w:val="22"/>
          <w:lang w:val="ru-RU" w:eastAsia="en-GB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994"/>
      </w:tblGrid>
      <w:tr>
        <w:trPr>
          <w:trHeight w:val="686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Минимальная заработная пла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ей при полной занятости (186 часов в месяц);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ей. в день, 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23.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шекелей в час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Сроки выплаты заработной платы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Работодатель обязан выплачивать зарплату (за предыдущий месяц) не позднее 9-го числа каждого месяца. Задержка в выплате заработной платы может привести к оплате компенсации за задержку выплаты заработной платы – за первую неделю после даты выплаты – 5% от невыплаченной зарплаты, и за каждую следующую неделю или ее часть – 10% от невыплаченной зарплаты.(накапливающийся процент). За каждый месяц задержки – 20% от общей суммы, включающей невыплаченную зарплату и проценты.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Те, кто получает часть зарплаты через фирму, должен получать зарплатный лист (тлуш). Очень важно сохранять их.</w:t>
            </w:r>
          </w:p>
        </w:tc>
      </w:tr>
      <w:tr>
        <w:trPr>
          <w:trHeight w:val="2126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верхурочная работа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ерхурочными часами работы считаются все часы работы, превышающие восем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ов в день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лат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ые два сверхурочных час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5% , все последующие часы после первых двух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%.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Примечание:  в судебной практике были случаи, когда  работодателя обязывали оплатить  сверхурочные часы  работникам  с людьми, требующими постоянного ухода. B  этих случаях оплата производилась по количеству сверхурочных часов, отработанных фактически, или же присуждалась общая надбавка от 10% до 40% к месячной зарплате.</w:t>
            </w:r>
          </w:p>
        </w:tc>
      </w:tr>
      <w:tr>
        <w:trPr>
          <w:trHeight w:val="922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Предоставление жилья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Работодатель обязан обеспечить вас жильем, отвечающим минимальным требованиям: вам должны предоставить кровать и место в шкафу для личных вещей. Работодатель обязан обеспечивать вас жильем в течение недели после прекращения работы. </w:t>
            </w:r>
          </w:p>
        </w:tc>
      </w:tr>
      <w:tr>
        <w:trPr>
          <w:trHeight w:val="963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Вычеты 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из заработной платы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504" w:leader="none"/>
              </w:tabs>
              <w:autoSpaceDE w:val="true"/>
              <w:spacing w:before="0" w:after="120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Работодатель, оплачивающий как минимум минимальную заработную плату, может вычесть из зарплаты работника суммы за страховку здоровья, национальное страхование, проживание и питание по соответствующим постановлениям.</w:t>
            </w:r>
          </w:p>
        </w:tc>
      </w:tr>
      <w:tr>
        <w:trPr>
          <w:trHeight w:val="539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Еженедельный выходной день 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Транспортные расходы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Продолжительность еженедельного непрерывного отдыха – 36 часов, включая выходной день, который устанавливается в соответствии с вашим вероисповеданием. Работа в выходной день оплачивается в полуторном размере, т.е 150%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за полтора рабочих дня д (не мене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38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я)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Кроме т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, выходной переносится на другой день.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аботодатель должен возвращать работнику оплату за проезд по квитанциям, до максиму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25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. в ден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Ежегодный отпуск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Продолжительность ежегодного отпуска, предоставляемого работникам : 12 календарных дней (не включая еженедельный выходной день) в первые четыре года работы , в пятый год работы – 14 дней, в шестой год – 16 дней, в седьмой – 18 дне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Опл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: во время отпуска вам полагается обычная заработная плата (за оплачиваемые дни). Если вы не использовали полагающийся вам оплаченный ежегодный отпуск, вы вправе претендовать на выплату отпускных в соответствии с установленным тарифом за рабочий день: сумма месячной заработной платы брутто (включая деньги на карманные расходы), поделенная на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(число рабочих дней в месяце). Выплачиваемая сумма должна быть не мене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17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ей за день, то есть не менее стоимости одного рабочего дня из расчета минимальной заработной платы. 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Вы не должны искать себе замену либо платить человеку, замещающему вас на вашем рабочем месте во время вашего ежегодного отпуска!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Праздничные дни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Вы вправе не работать 9 праздничных дней в году, установленных в соответствии с вашим вероисповеданием, если эти дни не совпадают с вашим еженедельным выходным дне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Опл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: работник, не работающий в праздничный день, получает обычную заработную плату. Работа в праздничный день оплачивается в полуторном размере (150%),миниму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25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а выходной переносится на другой день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Праздничные дни оплачиваются с первого дня работы.</w:t>
            </w:r>
          </w:p>
        </w:tc>
      </w:tr>
      <w:tr>
        <w:trPr>
          <w:trHeight w:val="1119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Оздоровительные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(«дмей авраа»)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После каждого года работы Вы имеете право на получение так называемых «оздоровительных дней». Вам полагается 5 «оздоровительных» дней за первый год, 6 дней – за второй и за третий год работы, 7 дней – с четвертого по десятый год работы. Оплата за каждый такой  день равняе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>37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шекель за день.</w:t>
            </w:r>
          </w:p>
        </w:tc>
      </w:tr>
      <w:tr>
        <w:trPr>
          <w:trHeight w:val="1649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плата пропущенных по болезни дней 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Работодатель обязан оплачивать вам пропущенные по болезни дн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на основании предоставленной вами медицинской справ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. Первый день не оплачивается, второй и третий день оплачиваются в размере 50% от среднего дневного заработка, оплата четвертого и последующих дней составляет 100% от среднего дневного заработка. Больничные накапливаются с первого дня работы: полтора дня за каждый отработанный месяц, всего – не более 90 дней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Выходное пособие при увольнении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(«пицуим»)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Отработав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, вы имеете право на получение выходного пособия. Выплата выходного пособия полагается  при увольнении работника работодателем, а также при прекращении работы по следующим причинам: смерть работодателя либо переезд работодателя в дом престарелых; непродление визы; ухудшение условий труда (например, невыплата заработной платы); роды, ухудшение состояния здоровья и т.д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Срок выплаты выходного пособ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: после прекращения работы. Размер выходного пособия устанавливается из расчета заработной платы (включая деньги на карманные расходы)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минимальная сумма пособ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– 4,300 шекелей, умноженные на число отработанных лет (включая месяцы неотработанного полностью года). Работнику, получающему часть зарплаты через фирму, полагается пособие на ее часть в зарплате, когда он прекращает с ней работать. Задержка в выплате компенсации может привести к оплате компенсации за задержку выплаты компенсации – за первую неделю после даты выплаты – 5% от невыплаченной суммы, и за каждую следующую неделю или ее часть – 10% от невыплаченной суммы.(накапливающийся процент). За каждый месяц задержки – 20% от общей суммы, включающей невыплаченную компенсацию и индексную добавку.</w:t>
            </w:r>
          </w:p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Работодатель обязан обеспечить работника жильем в течение недели со дня увольнения его работодателем или со дня смерти работодателя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Заблаговременное предупреждение об уходе по собственному желанию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Заблаговременное предупреждение об увольнении 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Неполный год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енсия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Работник  проработавши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 xml:space="preserve">более 7 дн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и желающ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прекратить работу обязан заранее предупредить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в письменном вид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 работода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а также фирму устроившую его на работ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об уходе по собственному желанию. Срок предупреждения зависит от стажа работы: от 7 дней и до 3 месяцев – 7 дней, от 3 месяцев и до 6 месяцев – 14 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от 6 месяцев и до года – 21 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после года работы и больше – месяц.</w:t>
            </w:r>
          </w:p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Работодатель обязан заранее предупредить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в письменном вид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об увольнении. Срок предупреждения зависит от стажа работы: в первые шесть месяцев работы – один день за каждый отработанный месяц, с седьмого месяца до года – 6 дней  за первые шесть месяцев  + 2,5 дня за каждый дополнительный месяц, после года работы и больше - месяц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Опл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: сторона, не предупредившая заранее о прекращении работы, должна выплатить другой стороне компенсацию в размере заработной платы за данный период времен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Примеч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работнику полагается оплата за предупреждение и в случае смерти работодателя.</w:t>
            </w:r>
          </w:p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плату «оздоровительных» дней  и  выходного пособия за период меньше, чем 12 месяцев получает только тот, кто отработал как минимум один предыдущий год.</w:t>
            </w:r>
          </w:p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Право на оплату ежегодного отпуска и отработанных праздничных дней сохраняется  и в случае, если вы отработали меньше года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остановлению о вступлении в силу нового договора  с 2008 года каждому работнику в Израиле полагаются отчисления на пенсию от работодателя. В 2008 году размер отчисления работодателем  был 1.66%, из них 0.833% за счет компенсации. В 2009 году 3.32%, в 2010 году 5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67%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34%, 201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%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 По постановлению Министерства промышленности и труда, работодатель иностранного работника должен хранить суммы, отлагаемые каждый месяц, в банке, на счету, несущем проценты, на имя работника, и передать ему собравшуюся на счету сумму по окончании работы.</w:t>
            </w:r>
          </w:p>
        </w:tc>
      </w:tr>
      <w:tr>
        <w:trPr>
          <w:trHeight w:val="1348" w:hRule="atLeast"/>
        </w:trPr>
        <w:tc>
          <w:tcPr>
            <w:tcW w:w="2401" w:type="dxa"/>
            <w:tcBorders/>
          </w:tcPr>
          <w:p>
            <w:pPr>
              <w:pStyle w:val="Normal"/>
              <w:ind w:right="3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Беременность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и р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 xml:space="preserve">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Увольнение беременной женщин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тработавшей на рабочем мест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запрещено закон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Институт национального страхования оплачивает роженицам расходы на госпитализацию, а также предоставляет одноразовое пособие и оплачиваемый декретный отпуск длительностью в 14 недель. Очень важно иметь при себе в больнице паспорт и карточку о ходе беременности.</w:t>
            </w:r>
          </w:p>
        </w:tc>
      </w:tr>
      <w:tr>
        <w:trPr>
          <w:trHeight w:val="1315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Медицинская страхов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 xml:space="preserve">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Медицинская страховка необходима каждому работнику! Работодатель обязан оплачивать вашу медицинскую страховку на протяжении всего времени работы. После прекращения работы на данном рабочем месте мы рекомендуем вам продолжать отчислять средства в вашу страховую компанию во избежание лишения прав. Если работодатель отменил вашу страховку, вы вправе обратиться в страховую компанию в течение 30 дней и продолжить ее оплату за ваш счет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ститут национального страх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«битуах леуми»)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одатель обязан застраховать вас в Институте национального страхования Израиля. Важно иметь на руках копию квитанции об оплате в Институт национального страхования (с указанием номера вашего личного дела в Институте). В случае госпитализации  (получения травмы на рабочем месте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родов)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 сможете предъявить данную квитанцию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Медицинское обслужив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 xml:space="preserve">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411" w:leader="none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Все виды медицинского обслуживания покрываются частными медицинскими страховками. Оплата лечения травм, полученных на рабочем месте, а также оплата госпитализации во время родов производится Институтом национального страхова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В экстренных случа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работники, не имеющие медицинской страховки, а также работники с просроченными визами вправе получить медицинское обслуживание в больницах (в этих случаях оплата госпитализации производится самим  работником)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Сексуальные домогатель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GB"/>
              </w:rPr>
              <w:t xml:space="preserve"> 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Сексуальные домогательства запрещены в Израиле законом. Сексуальными домогательствами считаются, среди прочего, угрозы об увольнении в случае отказа вступить в половую связь, непристойные действия либо предложения сексуальн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GB"/>
              </w:rPr>
              <w:t>Если вы стали жертвой сексуальных домогательств, обратитесь за помощью в организацию «Кав ла-Овед»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Оплата посреднических услуг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Агентство по трудоустройству  не имеет права взимать с вас деньги за оформление Вам рабочей визы или Ваше прибытие в Израиль. Агентство по трудоустройству также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не имеет пра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взимать плату за нахождение для вас работодателя, если Вы уже находитесь в Израиле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Загранпаспорт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  <w:tab w:val="right" w:pos="9180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Работодатель либо агентство по трудоустройству не вправе удерживать заграничный паспорт работника. Удержание загранпаспорта является уголовным преступлением.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Депортация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Депортация работника из Израиля работодателем либо агентством по трудоустройству является уголовным преступлением. </w:t>
            </w:r>
          </w:p>
        </w:tc>
      </w:tr>
      <w:tr>
        <w:trPr>
          <w:trHeight w:val="629" w:hRule="atLeast"/>
        </w:trPr>
        <w:tc>
          <w:tcPr>
            <w:tcW w:w="2401" w:type="dxa"/>
            <w:tcBorders/>
          </w:tcPr>
          <w:p>
            <w:pPr>
              <w:pStyle w:val="Normal"/>
              <w:spacing w:before="0" w:after="120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Время  перед отьездом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20"/>
                <w:tab w:val="right" w:pos="7504" w:leader="none"/>
              </w:tabs>
              <w:spacing w:before="0" w:after="12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Работник, закончивший период законного нахождения в стране может оставаться здесь еще 2 месяца (60 дней) со дня окончания визы для улаживания дел перед отьездом.</w:t>
            </w:r>
          </w:p>
        </w:tc>
      </w:tr>
    </w:tbl>
    <w:p>
      <w:pPr>
        <w:pStyle w:val="Normal"/>
        <w:spacing w:lineRule="atLeast" w:line="100"/>
        <w:ind w:left="539" w:right="357" w:hanging="0"/>
        <w:jc w:val="center"/>
        <w:rPr>
          <w:rFonts w:ascii="Times New Roman" w:hAnsi="Times New Roman" w:cs="Times New Roman"/>
          <w:sz w:val="22"/>
          <w:szCs w:val="22"/>
          <w:lang w:val="ru-RU" w:eastAsia="en-GB"/>
        </w:rPr>
      </w:pPr>
      <w:r>
        <w:rPr>
          <w:rFonts w:cs="Times New Roman" w:ascii="Times New Roman" w:hAnsi="Times New Roman"/>
          <w:sz w:val="22"/>
          <w:szCs w:val="22"/>
          <w:lang w:val="ru-RU" w:eastAsia="en-GB"/>
        </w:rPr>
      </w:r>
    </w:p>
    <w:p>
      <w:pPr>
        <w:pStyle w:val="Normal"/>
        <w:spacing w:lineRule="atLeast" w:line="100"/>
        <w:ind w:left="539" w:right="3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GB"/>
        </w:rPr>
      </w:r>
    </w:p>
    <w:p>
      <w:pPr>
        <w:pStyle w:val="Normal"/>
        <w:spacing w:lineRule="atLeast" w:line="100"/>
        <w:ind w:left="539" w:right="357" w:hanging="0"/>
        <w:jc w:val="center"/>
        <w:rPr>
          <w:rFonts w:ascii="Times New Roman" w:hAnsi="Times New Roman" w:cs="Times New Roman"/>
          <w:b/>
          <w:b/>
          <w:bCs/>
          <w:lang w:val="ru-RU" w:eastAsia="en-GB"/>
        </w:rPr>
      </w:pPr>
      <w:r>
        <w:rPr>
          <w:rFonts w:cs="Times New Roman" w:ascii="Times New Roman" w:hAnsi="Times New Roman"/>
          <w:b/>
          <w:bCs/>
          <w:lang w:val="ru-RU" w:eastAsia="en-GB"/>
        </w:rPr>
      </w:r>
    </w:p>
    <w:p>
      <w:pPr>
        <w:pStyle w:val="Normal"/>
        <w:spacing w:lineRule="atLeast" w:line="100"/>
        <w:ind w:left="539" w:right="357" w:hanging="0"/>
        <w:jc w:val="center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val="ru-RU" w:eastAsia="en-GB"/>
        </w:rPr>
        <w:t>Полезные телефоны</w:t>
      </w:r>
    </w:p>
    <w:p>
      <w:pPr>
        <w:pStyle w:val="Normal"/>
        <w:spacing w:lineRule="atLeast" w:line="100"/>
        <w:ind w:left="539" w:right="357" w:hanging="0"/>
        <w:jc w:val="center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84"/>
      </w:tblGrid>
      <w:tr>
        <w:trPr>
          <w:trHeight w:val="1535" w:hRule="atLeast"/>
        </w:trPr>
        <w:tc>
          <w:tcPr>
            <w:tcW w:w="5209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Организация «Кав ла-Овед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редоставление информации о правах иностранных рабочих, помощь в решении проблем с визами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he-IL"/>
              </w:rPr>
              <w:t>Головной офис: Тель-Авив, ул. Нахалат Биньямин 75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he-IL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he-IL"/>
              </w:rPr>
              <w:t xml:space="preserve"> 03-6883766   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he-IL"/>
              </w:rPr>
              <w:t>Отделение в Хайфе: Хайфа, ул. Герцеля 18, 04-8643350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he-IL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иностранных рабочих,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"Врачи за права человека"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фф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ор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-6873027/ 03-6873718 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орячая линия для иностранных рабочих, находящихся под арестом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-5602530 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изация «МЕСИЛА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мощь в решении социальных проблем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-6879727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>нт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омощ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 жерт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GB"/>
              </w:rPr>
              <w:t xml:space="preserve"> сексуальных домогательств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нщины – 1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жчины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3.</w:t>
            </w:r>
          </w:p>
        </w:tc>
      </w:tr>
    </w:tbl>
    <w:p>
      <w:pPr>
        <w:pStyle w:val="Normal"/>
        <w:snapToGrid w:val="false"/>
        <w:ind w:righ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3:00Z</dcterms:created>
  <dc:creator> </dc:creator>
  <dc:description/>
  <cp:keywords/>
  <dc:language>en-US</dc:language>
  <cp:lastModifiedBy>Idit Lebovitch</cp:lastModifiedBy>
  <cp:lastPrinted>2012-10-21T08:33:00Z</cp:lastPrinted>
  <dcterms:modified xsi:type="dcterms:W3CDTF">2012-10-21T07:13:00Z</dcterms:modified>
  <cp:revision>2</cp:revision>
  <dc:subject/>
  <dc:title>סיעוד - רוסית </dc:title>
</cp:coreProperties>
</file>