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center"/>
        <w:outlineLvl w:val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תוכנית הליבה להכרת הארץ ואהבתה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מודל מחוז תל אבי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כל רשות תגזור ותבנה את המודל הרשותי שלה</w:t>
      </w:r>
      <w:r>
        <w:rPr>
          <w:rtl w:val="true"/>
        </w:rPr>
        <w:t>.</w:t>
      </w:r>
    </w:p>
    <w:tbl>
      <w:tblPr>
        <w:bidiVisual w:val="true"/>
        <w:tblW w:w="6494" w:type="dxa"/>
        <w:jc w:val="left"/>
        <w:tblInd w:w="2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61"/>
        <w:gridCol w:w="1306"/>
        <w:gridCol w:w="127"/>
        <w:gridCol w:w="2467"/>
      </w:tblGrid>
      <w:tr>
        <w:trPr/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שכבת גיל</w:t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אזור</w:t>
            </w:r>
          </w:p>
        </w:tc>
        <w:tc>
          <w:tcPr>
            <w:tcW w:w="25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תת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אזור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ים</w:t>
            </w:r>
          </w:p>
        </w:tc>
      </w:tr>
      <w:tr>
        <w:trPr>
          <w:trHeight w:val="3057" w:hRule="atLeast"/>
        </w:trPr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א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'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ד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ישור החוף</w:t>
            </w:r>
          </w:p>
        </w:tc>
        <w:tc>
          <w:tcPr>
            <w:tcW w:w="2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גוש ד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ישור חוף דרומי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ישור חוף השרון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'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רושלים</w:t>
            </w:r>
          </w:p>
        </w:tc>
        <w:tc>
          <w:tcPr>
            <w:tcW w:w="2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עיר העתיקה והחדשה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ישור החוף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ישור חוף דרומי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הר המרכזי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פלת יהודה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ו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'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ישור החוף</w:t>
            </w:r>
          </w:p>
        </w:tc>
        <w:tc>
          <w:tcPr>
            <w:tcW w:w="2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רון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כרמל וסביבתו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גליל תחתון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ר הכרמל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מק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גלבוע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לא בקעת כינרות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ז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'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רושלים</w:t>
            </w:r>
          </w:p>
        </w:tc>
        <w:tc>
          <w:tcPr>
            <w:tcW w:w="2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עיר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גליל תחתון ועמקים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מק יזרעאל וחרוד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ח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'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ר הנגב</w:t>
            </w:r>
          </w:p>
        </w:tc>
        <w:tc>
          <w:tcPr>
            <w:tcW w:w="2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ישור החוף</w:t>
            </w:r>
          </w:p>
        </w:tc>
        <w:tc>
          <w:tcPr>
            <w:tcW w:w="2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רון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ישור החוף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גוש דן</w:t>
            </w:r>
          </w:p>
        </w:tc>
      </w:tr>
      <w:tr>
        <w:trPr>
          <w:trHeight w:val="715" w:hRule="atLeast"/>
        </w:trPr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ט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'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גליל עליון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צבע הגלי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קעת כינרות</w:t>
            </w:r>
          </w:p>
        </w:tc>
        <w:tc>
          <w:tcPr>
            <w:tcW w:w="2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גליל עליון מזרחי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גליל תחתו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ינרות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י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'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רושלים</w:t>
            </w:r>
          </w:p>
        </w:tc>
        <w:tc>
          <w:tcPr>
            <w:tcW w:w="2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עיר העתיקה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דבר יהודה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רום מדבר יהודה</w:t>
            </w:r>
          </w:p>
        </w:tc>
      </w:tr>
      <w:tr>
        <w:trPr>
          <w:trHeight w:val="423" w:hRule="atLeast"/>
        </w:trPr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י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רמת הגולן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י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רי אילת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134" w:right="1418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ודל טיולים מחוזי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כנון הסיורים בכיתות א</w:t>
      </w:r>
      <w:r>
        <w:rPr>
          <w:rFonts w:cs="Arial" w:ascii="Arial" w:hAnsi="Arial"/>
          <w:b/>
          <w:bCs/>
          <w:rtl w:val="true"/>
        </w:rPr>
        <w:t>' –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center"/>
        <w:outlineLvl w:val="0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חוז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תל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אביב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bidiVisual w:val="true"/>
        <w:tblW w:w="12981" w:type="dxa"/>
        <w:jc w:val="left"/>
        <w:tblInd w:w="1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268"/>
        <w:gridCol w:w="4111"/>
        <w:gridCol w:w="2410"/>
        <w:gridCol w:w="2410"/>
      </w:tblGrid>
      <w:tr>
        <w:trPr>
          <w:trHeight w:val="37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כת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קצוע הסיו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ושאי הסיו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ילוב התנ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תת האזור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דע וטכנולוגיה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סביבה בה אנו חיי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חי צומח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הליכים בטבע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נות השנה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לת ספר התור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יפורי המקרא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-19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מערב תת אזור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2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בהתאם לישוב</w:t>
            </w:r>
          </w:p>
        </w:tc>
      </w:tr>
      <w:tr>
        <w:trPr>
          <w:trHeight w:val="88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דע וטכנולוגיה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תי גידול טבעיים ומלאכותיי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חומרים בשימוש האד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שפעת האדם על התהליכים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לת ספר התור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יפורי המקרא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כנ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ל</w:t>
            </w:r>
          </w:p>
        </w:tc>
      </w:tr>
      <w:tr>
        <w:trPr>
          <w:trHeight w:val="112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ולדת חברה ואזרחו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דע וטכנולוגיה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שכונה שלי ותופעות משפיעות בסביבת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עלי מקצוע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בנה הצמח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חזוריו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ושימושיו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אדם ופיתוחיו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ציאת מצרים והמדבר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חיי נוודות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כנ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ל</w:t>
            </w:r>
          </w:p>
        </w:tc>
      </w:tr>
      <w:tr>
        <w:trPr>
          <w:trHeight w:val="88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ולדת חברה ואזרחו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דע וטכנולוגיה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ישוב שלנו מוסדות שלטון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תיישבו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ימור מול פיתוח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ם ומקורות מים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יבוש הארץ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חלוקת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תנחלו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כנ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ל</w:t>
            </w:r>
          </w:p>
        </w:tc>
      </w:tr>
      <w:tr>
        <w:trPr>
          <w:trHeight w:val="88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גאוגרפי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דע וטכנולוגיה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ירושלים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בר והווה כביר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שפעת תרבויות ים תיכוניו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הליכים בפיתוח בידי האדם והטבע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אול דוד וירושלים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ירושלים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רכזים לאומיי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דתיי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לטוניי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זיכרון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דרך אל העיר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שפלה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8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ו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גאוגרפי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סטורי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דע וטכנולוגיה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ישור החוף וצפון הארץ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גוון אוכלוסיו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קשר בין מקומי לעולמי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מי בית שני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יכות הסביבה אנרגיה תעשיה ומחזור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עקבות הנביאי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ליהו ואלישע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חורבן הממלכות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הכרמל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ההר המרכזי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בתת האזורים הסמוכים לתת האזורים של הרשו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-16-17</w:t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720" w:right="0" w:hanging="36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לכת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התייחס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הי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ז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ת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ז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וצ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טיו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טבלה</w:t>
      </w:r>
      <w:r>
        <w:rPr>
          <w:rFonts w:cs="Times New Roman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מס</w:t>
      </w:r>
      <w:r>
        <w:rPr>
          <w:b/>
          <w:bCs/>
          <w:sz w:val="20"/>
          <w:szCs w:val="20"/>
          <w:highlight w:val="yellow"/>
          <w:rtl w:val="true"/>
        </w:rPr>
        <w:t xml:space="preserve">' </w:t>
      </w:r>
      <w:r>
        <w:rPr>
          <w:b/>
          <w:bCs/>
          <w:sz w:val="20"/>
          <w:szCs w:val="20"/>
          <w:highlight w:val="yellow"/>
        </w:rPr>
        <w:t>1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רד החינוך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נהל חברה ונוער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 xml:space="preserve">                                                                                                                     </w:t>
      </w:r>
      <w:r>
        <w:rPr>
          <w:sz w:val="22"/>
          <w:sz w:val="22"/>
          <w:szCs w:val="22"/>
          <w:rtl w:val="true"/>
        </w:rPr>
        <w:t>תחום ש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וידיעת האר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וכנית הליבה להכרת הארץ ואהבתה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טבלת הצעות מסלולים דרום מחוז תל אביב – לרשויות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זו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ר יהוד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ני ברק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ת 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לון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רמת גן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88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סודיים</w:t>
      </w:r>
      <w:r>
        <w:rPr>
          <w:b/>
          <w:bCs/>
          <w:sz w:val="28"/>
          <w:szCs w:val="28"/>
          <w:u w:val="single"/>
          <w:rtl w:val="true"/>
        </w:rPr>
        <w:t>)</w:t>
      </w:r>
    </w:p>
    <w:tbl>
      <w:tblPr>
        <w:bidiVisual w:val="true"/>
        <w:tblW w:w="146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09"/>
        <w:gridCol w:w="7131"/>
        <w:gridCol w:w="1260"/>
        <w:gridCol w:w="2160"/>
        <w:gridCol w:w="1800"/>
      </w:tblGrid>
      <w:tr>
        <w:trPr>
          <w:trHeight w:val="495" w:hRule="atLeast"/>
        </w:trPr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כבה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 w:val="26"/>
                <w:rtl w:val="true"/>
              </w:rPr>
              <w:t>תת אזור</w:t>
            </w:r>
          </w:p>
        </w:tc>
        <w:tc>
          <w:tcPr>
            <w:tcW w:w="7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מסלול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תרים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קצוע הסיור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ערות</w:t>
            </w:r>
          </w:p>
        </w:tc>
      </w:tr>
      <w:tr>
        <w:trPr>
          <w:trHeight w:val="35" w:hRule="atLeast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פארק מקומי </w:t>
            </w:r>
          </w:p>
        </w:tc>
        <w:tc>
          <w:tcPr>
            <w:tcW w:w="7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ום פעילות וסיור בפארק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צפית מנקודה גבוה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פעילות  בתחנות לימוד בטבע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ולל הפגה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דע וטכנולוגיה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תחת לאב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הנמלה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ח המים</w:t>
            </w:r>
          </w:p>
        </w:tc>
      </w:tr>
      <w:tr>
        <w:trPr>
          <w:trHeight w:val="303" w:hRule="atLeast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חל   הירקון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מבצר אנטיפטריס לכיוון בריכת הנופר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טחנת מיר  עד לטחנת הקמח בגן לאומי אפק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ן לאומ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דע וטכנולוגי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חל הירקון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תצפית מגבעת נפוליאון הליכה ל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טחנות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יער ראש ציפו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ח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דע וטכנולוגי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חל הירקון ופארק הירקון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אגנים ירוקים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טחנות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</w:rPr>
              <w:t>יום פעילות בפארק ולאורך הירק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חנות לימוד בטבע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ח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דע וטכנולוגי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שק חי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אתרי משק חי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המאושרים והכוללים סיור בחוץ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אושר רק כסיור שלישי של ביה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שק ח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דע וטכנולוגי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נתון לבחירת בית הספר </w:t>
            </w:r>
            <w:r>
              <w:rPr>
                <w:sz w:val="22"/>
                <w:szCs w:val="22"/>
                <w:rtl w:val="true"/>
              </w:rPr>
              <w:t xml:space="preserve">-            </w:t>
            </w:r>
            <w:r>
              <w:rPr>
                <w:sz w:val="22"/>
                <w:sz w:val="22"/>
                <w:szCs w:val="22"/>
                <w:rtl w:val="true"/>
              </w:rPr>
              <w:t>בכפוף לעקרונות הליבה ובאישור ועדת הטיולי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ונות השנה</w:t>
            </w:r>
          </w:p>
        </w:tc>
      </w:tr>
      <w:tr>
        <w:trPr>
          <w:trHeight w:val="141" w:hRule="atLeast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חל שורק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פלמחים</w:t>
            </w:r>
          </w:p>
        </w:tc>
        <w:tc>
          <w:tcPr>
            <w:tcW w:w="7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חורשת הצנחנים לאורך נחל שורק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חנת לימוד זיהום נחל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ליכה לחולות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פעילות עקבות בחול והסתגלות צמחיה בסביבת החולות</w:t>
            </w:r>
            <w:r>
              <w:rPr>
                <w:sz w:val="22"/>
                <w:szCs w:val="22"/>
                <w:rtl w:val="true"/>
              </w:rPr>
              <w:t xml:space="preserve">.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מורת טבע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דע וטכנולוגיה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מרח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חובות</w:t>
            </w:r>
          </w:p>
        </w:tc>
        <w:tc>
          <w:tcPr>
            <w:tcW w:w="7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רכס הכורכר נס ציונה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פרדס מינקוב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אפשר לשלב ביקור בתנובה רחובות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לחילופין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פרדס מינקוב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חורשת הצופים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גבעת החליפי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בע ונוף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דע וטכנולגיה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חל לכי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דיונה הגדולה</w:t>
            </w:r>
          </w:p>
        </w:tc>
        <w:tc>
          <w:tcPr>
            <w:tcW w:w="7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צפית תל יונה על נמל אשדוד והעי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ירידה לנחל לכיש הליכה עד לשפך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הקפצה לגשר עד הלו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ליכה  לדיונה הגדולה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בע ונוף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דע וטכנולגיה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נים לטבע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צפית מהכנסיה  הליכה לגנים לטבע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סיור בגן בוטני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תנאי גידול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חנת בישולי שד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והליכה לגן הזאולוגי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בית חולים בטבע</w:t>
            </w:r>
            <w:r>
              <w:rPr>
                <w:sz w:val="22"/>
                <w:szCs w:val="22"/>
                <w:rtl w:val="true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בע ונו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דע וטכנולוגי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שק חי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אתרי משק חי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המאושרים והכוללים סיור בחוץ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אושר רק כסיור שלישי של ביה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שק ח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דע וטכנולוגי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ארק לאומי ר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ארק לאומי רמת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גן ניתן לשלב עם מוזיאון האדם והחי 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ספאר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דע וטכנולגי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קווה ישראל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בלת ספר תורה וסיור ראשוניי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ר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נתון לבחירת בית הספר </w:t>
            </w:r>
            <w:r>
              <w:rPr>
                <w:sz w:val="22"/>
                <w:szCs w:val="22"/>
                <w:rtl w:val="true"/>
              </w:rPr>
              <w:t xml:space="preserve">-            </w:t>
            </w:r>
            <w:r>
              <w:rPr>
                <w:sz w:val="22"/>
                <w:sz w:val="22"/>
                <w:szCs w:val="22"/>
                <w:rtl w:val="true"/>
              </w:rPr>
              <w:t>בכפוף לעקרונות הליבה ובאישור ועדת הטיולי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ית כנסת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מקרא</w:t>
            </w:r>
          </w:p>
        </w:tc>
      </w:tr>
      <w:tr>
        <w:trPr>
          <w:trHeight w:val="220" w:hRule="atLeast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ל קסילה</w:t>
            </w:r>
          </w:p>
        </w:tc>
        <w:tc>
          <w:tcPr>
            <w:tcW w:w="7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צפית מתל  קסיל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ליכה ולימוד בתחומי מוזיאון ישראל בנושא חומרים בשימוש האדם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ביתן הזכוכי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נחושת וכו</w:t>
            </w:r>
            <w:r>
              <w:rPr>
                <w:sz w:val="22"/>
                <w:szCs w:val="22"/>
                <w:rtl w:val="true"/>
              </w:rPr>
              <w:t xml:space="preserve">'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יישבות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ולדת חברה ואזרחות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חל פולג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צפית מרכס הכורכר מעל הפירצה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>תכונות הכורכר הליכה בשמור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ביצה ומשמעותה הליכה ממזרח למערב פעילות בנושא צמחיית נחלים ודיונות חול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שמור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דע וטכנולוגי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לולית דורה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לולית דור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סיור ותצפית מרכס הכורכ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יתן לשלב סיור ביער האילנות כולל שביל האירוסים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לולית חור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ער נטוע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דע וטכנולוגי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ונתי</w:t>
            </w:r>
          </w:p>
        </w:tc>
      </w:tr>
      <w:tr>
        <w:trPr>
          <w:trHeight w:val="316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שכונה שלי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שכונה הקרובה לבית הספר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פעילות חק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יישבו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ולדת ואזרחו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חל תנינים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שמור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ף השרון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שמורת חוף השרון תצפית מערבה ממרפסת תצפית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שוקת צבאים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מסלול מעגלי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בע ונו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דע וטכנולוגי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נתון לבחירת בית הספר </w:t>
            </w:r>
            <w:r>
              <w:rPr>
                <w:sz w:val="22"/>
                <w:szCs w:val="22"/>
                <w:rtl w:val="true"/>
              </w:rPr>
              <w:t xml:space="preserve">-            </w:t>
            </w:r>
            <w:r>
              <w:rPr>
                <w:sz w:val="22"/>
                <w:sz w:val="22"/>
                <w:szCs w:val="22"/>
                <w:rtl w:val="true"/>
              </w:rPr>
              <w:t>בכפוף לעקרונות הליבה ובאישור ועדת הטיולי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יר שלי</w:t>
            </w:r>
          </w:p>
        </w:tc>
        <w:tc>
          <w:tcPr>
            <w:tcW w:w="7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יווט משימתי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בעקבות בתים ראשונים מספרים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יישבות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ולדת חברה ואזרחות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שצ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ים</w:t>
            </w:r>
          </w:p>
        </w:tc>
      </w:tr>
      <w:tr>
        <w:trPr>
          <w:trHeight w:val="167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ארק איילון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צפית חיריה  פעילות במרכז המבקרים והליכה לאורך נחל איילון ופארק איילון עד פארק בגין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יתוח לאומ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דע וטכנולוגי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פולוניה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תצפית מגן לאומי אפולוניה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סיור בגן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סיור חוף סידנא על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ן לאומ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ף 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ולדת חברה ואזרחו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חל אלכסנדר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תצפית ביתן אהרון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לאורך הנחל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גשר הצב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חרבת סמרה לשפ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ח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דע וטכנולוגי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חל תנינים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שמורה כולל תצפית לסכ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ניתן לשלב תצפית עופוץ מים מעגן מיכאל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ישור חוף דרומי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שר עד הלו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ניצנים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האתר והשמורה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גבעה </w:t>
            </w: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  <w:rtl w:val="true"/>
              </w:rPr>
              <w:t xml:space="preserve"> , </w:t>
            </w:r>
            <w:r>
              <w:rPr>
                <w:sz w:val="22"/>
                <w:sz w:val="22"/>
                <w:szCs w:val="22"/>
                <w:rtl w:val="true"/>
              </w:rPr>
              <w:t>יד מרדכ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נגב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צודת יוא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ניית התוכנית מתוך הרשימ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ורשת קר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אוגרפיה  והיסטורי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נתון לבחירת בית הספר </w:t>
            </w:r>
            <w:r>
              <w:rPr>
                <w:sz w:val="22"/>
                <w:szCs w:val="22"/>
                <w:rtl w:val="true"/>
              </w:rPr>
              <w:t xml:space="preserve">-            </w:t>
            </w:r>
            <w:r>
              <w:rPr>
                <w:sz w:val="22"/>
                <w:sz w:val="22"/>
                <w:szCs w:val="22"/>
                <w:rtl w:val="true"/>
              </w:rPr>
              <w:t>בכפוף לעקרונות הליבה ובאישור ועדת הטיולי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רושלים</w:t>
            </w:r>
          </w:p>
        </w:tc>
        <w:tc>
          <w:tcPr>
            <w:tcW w:w="7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צפית מבית המשפט העליון גבעת מוסדות שלט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מנור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ורשת ולאום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אוגרפיה והיסטוריה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ובה</w:t>
            </w:r>
          </w:p>
        </w:tc>
      </w:tr>
      <w:tr>
        <w:trPr>
          <w:trHeight w:val="231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דרך על העיר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צפית שער הגיא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סרק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רכס שיירו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דרך על העיר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תצפית שער הגיא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דרך בורמ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קסטל</w:t>
            </w:r>
            <w:r>
              <w:rPr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אפשריות נוספות 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בעת הראדר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קרית ענבים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טף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צובא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ר הטייסים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ורשת קר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אוגרפיה והיסטורי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דע וטכנולגי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פלת יהודה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צפית מתל עזק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קפצה לשביל הבורות והבארות בפארק בריטני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אפשריות נוספות </w:t>
            </w:r>
            <w:r>
              <w:rPr>
                <w:sz w:val="22"/>
                <w:szCs w:val="22"/>
                <w:rtl w:val="true"/>
              </w:rPr>
              <w:t xml:space="preserve">: , </w:t>
            </w:r>
            <w:r>
              <w:rPr>
                <w:sz w:val="22"/>
                <w:sz w:val="22"/>
                <w:szCs w:val="22"/>
                <w:rtl w:val="true"/>
              </w:rPr>
              <w:t xml:space="preserve">מצפה משואה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sz w:val="22"/>
                <w:szCs w:val="22"/>
                <w:rtl w:val="true"/>
              </w:rPr>
              <w:t>) ,</w:t>
            </w:r>
            <w:r>
              <w:rPr>
                <w:sz w:val="22"/>
                <w:sz w:val="22"/>
                <w:szCs w:val="22"/>
                <w:rtl w:val="true"/>
              </w:rPr>
              <w:t>חירבת מידרס זחילה במערה והליכה  לקולומבריום ולפרמידה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אפשרויות נוספות </w:t>
            </w:r>
            <w:r>
              <w:rPr>
                <w:sz w:val="22"/>
                <w:szCs w:val="22"/>
                <w:u w:val="single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ל גודד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צפה משוא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ערות לוזי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בית גוברי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בע ונו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דע וטכנולוגיה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הסטורי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חירה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נתון לבחירת בית הספר </w:t>
            </w:r>
            <w:r>
              <w:rPr>
                <w:sz w:val="22"/>
                <w:szCs w:val="22"/>
                <w:rtl w:val="true"/>
              </w:rPr>
              <w:t xml:space="preserve">-            </w:t>
            </w:r>
            <w:r>
              <w:rPr>
                <w:sz w:val="22"/>
                <w:sz w:val="22"/>
                <w:szCs w:val="22"/>
                <w:rtl w:val="true"/>
              </w:rPr>
              <w:t>בכפוף לעקרונות הליבה ובאישור ועדת הטיולי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Cs w:val="28"/>
              </w:rPr>
              <w:t>'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ר הכרמל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נזר הכרמליטים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ירידה בשביל לכיוון מערת אליהו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הקפצה למוחרקה הליכה בשביל הנוף תצפית לכיוון העמקים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דליית אל כרמ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 w:val="22"/>
                <w:szCs w:val="22"/>
                <w:rtl w:val="true"/>
              </w:rPr>
              <w:t xml:space="preserve">ניתן לשלב תחנת הכח אורות רבין </w:t>
            </w: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 w:val="22"/>
                <w:szCs w:val="22"/>
                <w:rtl w:val="true"/>
              </w:rPr>
              <w:t>אנרגיה כיתות ו</w:t>
            </w:r>
            <w:r>
              <w:rPr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פשרויות נוספות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חל חיק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נחל אל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נחל שיח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בבי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חיפה העיר</w:t>
            </w:r>
            <w:r>
              <w:rPr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נחל רקפת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ין הוד מערת אצבע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נחל אור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נחל יגו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ווצריה הקטנה</w:t>
            </w:r>
            <w:r>
              <w:rPr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חל כלח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>חורשת ה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rtl w:val="true"/>
              </w:rPr>
              <w:t xml:space="preserve">,  </w:t>
            </w:r>
            <w:r>
              <w:rPr>
                <w:sz w:val="22"/>
                <w:sz w:val="22"/>
                <w:szCs w:val="22"/>
                <w:rtl w:val="true"/>
              </w:rPr>
              <w:t>עתלי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יסטוריה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אוגרפי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גליל תחתון 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בטיולי יומיים יום </w:t>
            </w:r>
            <w:r>
              <w:rPr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כרמל יום </w:t>
            </w: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גליל תחתון ללא בקעת כינורות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גלבוע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תצפית כתף שאול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ר ברקן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מסלול עמק נעלם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נחל יצפור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יהכ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כ בית אלפא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נחל הקיבוצ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ר תבור מעגל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נחל תבו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סחה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כפר תבו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ר עצמון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יודפת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ציפורי ונחל ציפורי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נתון לבחירת בית הספר </w:t>
            </w:r>
            <w:r>
              <w:rPr>
                <w:sz w:val="22"/>
                <w:szCs w:val="22"/>
                <w:rtl w:val="true"/>
              </w:rPr>
              <w:t xml:space="preserve">-            </w:t>
            </w:r>
            <w:r>
              <w:rPr>
                <w:sz w:val="22"/>
                <w:sz w:val="22"/>
                <w:szCs w:val="22"/>
                <w:rtl w:val="true"/>
              </w:rPr>
              <w:t>בכפוף לעקרונות הליבה ובאישור ועדת הטיולי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[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בלת מודל טיולים צפון מחוז ת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לרשויות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בעתי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צלי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רית אונ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מת השרון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ל אביב 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9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סודיים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46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09"/>
        <w:gridCol w:w="7131"/>
        <w:gridCol w:w="1260"/>
        <w:gridCol w:w="2160"/>
        <w:gridCol w:w="1800"/>
      </w:tblGrid>
      <w:tr>
        <w:trPr>
          <w:trHeight w:val="495" w:hRule="atLeast"/>
        </w:trPr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כבה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 w:val="26"/>
                <w:rtl w:val="true"/>
              </w:rPr>
              <w:t>תת אזור</w:t>
            </w:r>
          </w:p>
        </w:tc>
        <w:tc>
          <w:tcPr>
            <w:tcW w:w="7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מסלול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תרים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קצוע הסיור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ערות</w:t>
            </w:r>
          </w:p>
        </w:tc>
      </w:tr>
      <w:tr>
        <w:trPr>
          <w:trHeight w:val="35" w:hRule="atLeast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פארק מקומי </w:t>
            </w:r>
          </w:p>
        </w:tc>
        <w:tc>
          <w:tcPr>
            <w:tcW w:w="7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ום פעילות וסיור בפארק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צפית מנקודה גבוה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פעילות  בתחנות לימוד בטבע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ולל הפגה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דע וטכנולוגיה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תחת לאב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הנמלה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ח המים</w:t>
            </w:r>
          </w:p>
        </w:tc>
      </w:tr>
      <w:tr>
        <w:trPr>
          <w:trHeight w:val="303" w:hRule="atLeast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חל   הירקון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מבצר אנטיפטריס לכיוון בריכת הנופר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טחנת מיר  עד לטחנת הקמח בגן לאומי אפק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ן לאומ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דע וטכנולוגי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חל הירקון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תצפית מגבעת נפוליאון הליכה ל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טחנות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יער ראש ציפו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ח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דע וטכנולוגי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חל הירקון ופארק הירקון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אגנים ירוקים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טחנות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</w:rPr>
              <w:t>יום פעילות בפארק ולאורך הירק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חנות לימוד בטבע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ח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דע וטכנולוגי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שק חי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אתרי משק חי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המאושרים והכוללים סיור בחוץ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אושר רק כסיור שלישי של ביה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שק ח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דע וטכנולוגי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נתון לבחירת בית הספר </w:t>
            </w:r>
            <w:r>
              <w:rPr>
                <w:sz w:val="22"/>
                <w:szCs w:val="22"/>
                <w:rtl w:val="true"/>
              </w:rPr>
              <w:t xml:space="preserve">-            </w:t>
            </w:r>
            <w:r>
              <w:rPr>
                <w:sz w:val="22"/>
                <w:sz w:val="22"/>
                <w:szCs w:val="22"/>
                <w:rtl w:val="true"/>
              </w:rPr>
              <w:t>בכפוף לעקרונות הליבה ובאישור ועדת הטיולי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ונות השנה</w:t>
            </w:r>
          </w:p>
        </w:tc>
      </w:tr>
      <w:tr>
        <w:trPr>
          <w:trHeight w:val="220" w:hRule="atLeast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ל קסילה</w:t>
            </w:r>
          </w:p>
        </w:tc>
        <w:tc>
          <w:tcPr>
            <w:tcW w:w="7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צפית מתל  קסיל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ליכה ולימוד בתחומי מוזיאון ישראל בנושא חומרים בשימוש האדם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ביתן הזכוכי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נחושת וכו</w:t>
            </w:r>
            <w:r>
              <w:rPr>
                <w:sz w:val="22"/>
                <w:szCs w:val="22"/>
                <w:rtl w:val="true"/>
              </w:rPr>
              <w:t xml:space="preserve">'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יישבות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ולדת חברה ואזרחות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חל פולג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צפית מרכס הכורכר מעל הפירצה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>תכונות הכורכר הליכה בשמור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ביצה ומשמעותה הליכה ממזרח למערב פעילות בנושא צמחיית נחלים ודיונות חול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שמור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דע וטכנולוגי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לולית דורה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לולית דור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סיור ותצפית מרכס הכורכ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יתן לשלב סיור ביער האילנות כולל שביל האירוסים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לולית חור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ער נטוע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דע וטכנולוגי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ונתי</w:t>
            </w:r>
          </w:p>
        </w:tc>
      </w:tr>
      <w:tr>
        <w:trPr>
          <w:trHeight w:val="316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שכונה שלי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שכונה הקרובה לבית הספר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פעילות חק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יישבו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ולדת ואזרחו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חל תנינים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שמור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ף השרון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שמורת חוף השרון תצפית מערבה ממרפסת תצפית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שוקת צבאים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מסלול מעגלי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בע ונו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דע וטכנולוגי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נתון לבחירת בית הספר </w:t>
            </w:r>
            <w:r>
              <w:rPr>
                <w:sz w:val="22"/>
                <w:szCs w:val="22"/>
                <w:rtl w:val="true"/>
              </w:rPr>
              <w:t xml:space="preserve">-            </w:t>
            </w:r>
            <w:r>
              <w:rPr>
                <w:sz w:val="22"/>
                <w:sz w:val="22"/>
                <w:szCs w:val="22"/>
                <w:rtl w:val="true"/>
              </w:rPr>
              <w:t>בכפוף לעקרונות הליבה ובאישור ועדת הטיולי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 w:val="28"/>
                <w:szCs w:val="28"/>
                <w:highlight w:val="lightGray"/>
                <w:rtl w:val="true"/>
              </w:rPr>
              <w:t>שכב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6"/>
                <w:sz w:val="26"/>
                <w:highlight w:val="lightGray"/>
                <w:rtl w:val="true"/>
              </w:rPr>
              <w:t>תת אזור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 w:val="28"/>
                <w:szCs w:val="28"/>
                <w:highlight w:val="lightGray"/>
                <w:rtl w:val="true"/>
              </w:rPr>
              <w:t>המסלו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 w:val="28"/>
                <w:szCs w:val="28"/>
                <w:highlight w:val="lightGray"/>
                <w:rtl w:val="true"/>
              </w:rPr>
              <w:t>אתר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 w:val="28"/>
                <w:szCs w:val="28"/>
                <w:highlight w:val="lightGray"/>
                <w:rtl w:val="true"/>
              </w:rPr>
              <w:t>מקצוע הסיו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 w:val="28"/>
                <w:szCs w:val="28"/>
                <w:highlight w:val="lightGray"/>
                <w:rtl w:val="true"/>
              </w:rPr>
              <w:t>הערות</w:t>
            </w:r>
          </w:p>
        </w:tc>
      </w:tr>
      <w:tr>
        <w:trPr>
          <w:trHeight w:val="22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 w:val="28"/>
                <w:szCs w:val="28"/>
                <w:highlight w:val="lightGray"/>
                <w:rtl w:val="true"/>
              </w:rPr>
              <w:t>ג</w:t>
            </w:r>
            <w:r>
              <w:rPr>
                <w:sz w:val="28"/>
                <w:szCs w:val="28"/>
                <w:highlight w:val="lightGray"/>
                <w:rtl w:val="true"/>
              </w:rPr>
              <w:t>'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חל שורק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פלמחים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חורשת הצנחנים לאורך נחל שורק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חנת לימוד זיהום נחל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ליכה לחולות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פעילות עקבות בחול והסתגלות צמחיה בסביבת החולות</w:t>
            </w:r>
            <w:r>
              <w:rPr>
                <w:sz w:val="22"/>
                <w:szCs w:val="22"/>
                <w:rtl w:val="true"/>
              </w:rPr>
              <w:t xml:space="preserve">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מורת טב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דע וטכנולוגי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מרח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חובות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רכס הכורכר נס ציונה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פרדס מינקוב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אפשר לשלב ביקור בתנובה רחובות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לחילופין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פרדס מינקוב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חורשת הצופים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גבעת החליפי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בע ונו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דע וטכנולגי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חל לכי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דיונה הגדולה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צפית תל יונה על נמל אשדוד והעי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ירידה לנחל לכיש הליכה עד לשפך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הקפצה לגשר עד הלו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ליכה  לדיונה הגדולה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בע ונו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דע וטכנולגי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נים לטבע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צפית מהכנסיה  הליכה לגנים לטבע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סיור בגן בוטני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תנאי גידול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חנת בישולי שד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והליכה לגן הזאולוגי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בית חולים בטבע</w:t>
            </w:r>
            <w:r>
              <w:rPr>
                <w:sz w:val="22"/>
                <w:szCs w:val="22"/>
                <w:rtl w:val="true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בע ונו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דע וטכנולוגי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שק חי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אתרי משק חי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המאושרים והכוללים סיור בחוץ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אושר רק כסיור שלישי של ביה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שק ח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דע וטכנולוגי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ארק לאומי ר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ארק לאומי רמת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גן ניתן לשלב עם מוזיאון האדם והחי 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ספאר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דע וטכנולגי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קווה ישראל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בלת ספר תורה וסיור ראשוניי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ר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נתון לבחירת בית הספר </w:t>
            </w:r>
            <w:r>
              <w:rPr>
                <w:sz w:val="22"/>
                <w:szCs w:val="22"/>
                <w:rtl w:val="true"/>
              </w:rPr>
              <w:t xml:space="preserve">-            </w:t>
            </w:r>
            <w:r>
              <w:rPr>
                <w:sz w:val="22"/>
                <w:sz w:val="22"/>
                <w:szCs w:val="22"/>
                <w:rtl w:val="true"/>
              </w:rPr>
              <w:t>בכפוף לעקרונות הליבה ובאישור ועדת הטיולי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יר שלי</w:t>
            </w:r>
          </w:p>
        </w:tc>
        <w:tc>
          <w:tcPr>
            <w:tcW w:w="7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יווט משימתי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בעקבות בתים ראשונים מספרים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יישבות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ולדת חברה ואזרחות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שצ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ים</w:t>
            </w:r>
          </w:p>
        </w:tc>
      </w:tr>
      <w:tr>
        <w:trPr>
          <w:trHeight w:val="167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ארק איילון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צפית חיריה  פעילות במרכז המבקרים והליכה לאורך נחל איילון ופארק איילון עד פארק בגין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יתוח לאומ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דע וטכנולוגי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פולוניה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תצפית מגן לאומי אפולוניה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סיור בגן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סיור חוף סידנא על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ן לאומ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ף 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ולדת חברה ואזרחו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חל אלכסנדר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תצפית ביתן אהרון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לאורך הנחל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גשר הצב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חרבת סמרה לשפ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ח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דע וטכנולוגי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חל תנינים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שמורה כולל תצפית לסכ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ניתן לשלב תצפית עופוץ מים מעגן מיכאל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ישור חוף דרומי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שר עד הלו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ניצנים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האתר והשמורה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גבעה </w:t>
            </w: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  <w:rtl w:val="true"/>
              </w:rPr>
              <w:t xml:space="preserve"> , </w:t>
            </w:r>
            <w:r>
              <w:rPr>
                <w:sz w:val="22"/>
                <w:sz w:val="22"/>
                <w:szCs w:val="22"/>
                <w:rtl w:val="true"/>
              </w:rPr>
              <w:t>יד מרדכ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נגב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צודת יוא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ניית התוכנית מתוך הרשימ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ורשת קר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אוגרפיה  והיסטורי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נתון לבחירת בית הספר </w:t>
            </w:r>
            <w:r>
              <w:rPr>
                <w:sz w:val="22"/>
                <w:szCs w:val="22"/>
                <w:rtl w:val="true"/>
              </w:rPr>
              <w:t xml:space="preserve">-            </w:t>
            </w:r>
            <w:r>
              <w:rPr>
                <w:sz w:val="22"/>
                <w:sz w:val="22"/>
                <w:szCs w:val="22"/>
                <w:rtl w:val="true"/>
              </w:rPr>
              <w:t>בכפוף לעקרונות הליבה ובאישור ועדת הטיולי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כבה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 w:val="26"/>
                <w:rtl w:val="true"/>
              </w:rPr>
              <w:t>תת אזור</w:t>
            </w:r>
          </w:p>
        </w:tc>
        <w:tc>
          <w:tcPr>
            <w:tcW w:w="7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מסלו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תרים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קצוע הסיו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ערות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רושלים</w:t>
            </w:r>
          </w:p>
        </w:tc>
        <w:tc>
          <w:tcPr>
            <w:tcW w:w="7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צפית מבית המשפט העליון גבעת מוסדות שלט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מנור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ורשת ולאום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אוגרפיה והיסטוריה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ובה</w:t>
            </w:r>
          </w:p>
        </w:tc>
      </w:tr>
      <w:tr>
        <w:trPr>
          <w:trHeight w:val="231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דרך על העיר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צפית שער הגיא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סרק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רכס שיירו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דרך על העיר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תצפית שער הגיא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דרך בורמ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קסטל</w:t>
            </w:r>
            <w:r>
              <w:rPr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אפשריות נוספות 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בעת הראדר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קרית ענבים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טף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צובא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ר הטייסים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ורשת קר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אוגרפיה והיסטורי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דע וטכנולגי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פלת יהודה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צפית מתל עזק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קפצה לשביל הבורות והבארות בפארק בריטני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אפשריות נוספות </w:t>
            </w:r>
            <w:r>
              <w:rPr>
                <w:sz w:val="22"/>
                <w:szCs w:val="22"/>
                <w:rtl w:val="true"/>
              </w:rPr>
              <w:t xml:space="preserve">: , </w:t>
            </w:r>
            <w:r>
              <w:rPr>
                <w:sz w:val="22"/>
                <w:sz w:val="22"/>
                <w:szCs w:val="22"/>
                <w:rtl w:val="true"/>
              </w:rPr>
              <w:t xml:space="preserve">מצפה משואה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sz w:val="22"/>
                <w:szCs w:val="22"/>
                <w:rtl w:val="true"/>
              </w:rPr>
              <w:t>) ,</w:t>
            </w:r>
            <w:r>
              <w:rPr>
                <w:sz w:val="22"/>
                <w:sz w:val="22"/>
                <w:szCs w:val="22"/>
                <w:rtl w:val="true"/>
              </w:rPr>
              <w:t>חירבת מידרס זחילה במערה והליכה  לקולומבריום ולפרמידה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אפשרויות נוספות </w:t>
            </w:r>
            <w:r>
              <w:rPr>
                <w:sz w:val="22"/>
                <w:szCs w:val="22"/>
                <w:u w:val="single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ל גודד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צפה משוא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ערות לוזי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בית גוברי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בע ונו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דע וטכנולוגיה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הסטורי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חירה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Cs w:val="28"/>
              </w:rPr>
              <w:t>'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נתון לבחירת בית הספר </w:t>
            </w:r>
            <w:r>
              <w:rPr>
                <w:sz w:val="22"/>
                <w:szCs w:val="22"/>
                <w:rtl w:val="true"/>
              </w:rPr>
              <w:t xml:space="preserve">-            </w:t>
            </w:r>
            <w:r>
              <w:rPr>
                <w:sz w:val="22"/>
                <w:sz w:val="22"/>
                <w:szCs w:val="22"/>
                <w:rtl w:val="true"/>
              </w:rPr>
              <w:t>בכפוף לעקרונות הליבה ובאישור ועדת הטיולי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ר הכרמל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נזר הכרמליטים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ירידה בשביל לכיוון מערת אליהו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הקפצה למוחרקה הליכה בשביל הנוף תצפית לכיוון העמקים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דליית אל כרמ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 w:val="22"/>
                <w:szCs w:val="22"/>
                <w:rtl w:val="true"/>
              </w:rPr>
              <w:t xml:space="preserve">ניתן לשלב תחנת הכח אורות רבין </w:t>
            </w: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 w:val="22"/>
                <w:szCs w:val="22"/>
                <w:rtl w:val="true"/>
              </w:rPr>
              <w:t>אנרגיה כיתות ו</w:t>
            </w:r>
            <w:r>
              <w:rPr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פשרויות נוספות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חל חיק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נחל אל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נחל שיח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בבי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חיפה העיר</w:t>
            </w:r>
            <w:r>
              <w:rPr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נחל רקפת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ין הוד מערת אצבע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נחל אור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נחל יגו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ווצריה הקטנה</w:t>
            </w:r>
            <w:r>
              <w:rPr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חל כלח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>חורשת ה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rtl w:val="true"/>
              </w:rPr>
              <w:t xml:space="preserve">,  </w:t>
            </w:r>
            <w:r>
              <w:rPr>
                <w:sz w:val="22"/>
                <w:sz w:val="22"/>
                <w:szCs w:val="22"/>
                <w:rtl w:val="true"/>
              </w:rPr>
              <w:t>עתלי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יסטוריה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אוגרפי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גליל תחתון 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בטיולי יומיים יום </w:t>
            </w:r>
            <w:r>
              <w:rPr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כרמל יום </w:t>
            </w: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גליל תחתון ללא בקעת כינורות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גלבוע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תצפית כתף שאול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ר ברקן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מסלול עמק נעלם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נחל יצפור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יהכ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כ בית אלפא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נחל הקיבוצ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ר תבור מעגל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נחל תבו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סחה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כפר תבו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ר עצמון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יודפת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ציפורי ונחל ציפורי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נתון לבחירת בית הספר </w:t>
            </w:r>
            <w:r>
              <w:rPr>
                <w:sz w:val="22"/>
                <w:szCs w:val="22"/>
                <w:rtl w:val="true"/>
              </w:rPr>
              <w:t xml:space="preserve">-            </w:t>
            </w:r>
            <w:r>
              <w:rPr>
                <w:sz w:val="22"/>
                <w:sz w:val="22"/>
                <w:szCs w:val="22"/>
                <w:rtl w:val="true"/>
              </w:rPr>
              <w:t>בכפוף לעקרונות הליבה ובאישור ועדת הטיולי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BN Barvaz;Courier New"/>
          <w:b/>
          <w:b/>
          <w:bCs/>
          <w:sz w:val="28"/>
          <w:szCs w:val="28"/>
          <w:u w:val="single"/>
        </w:rPr>
      </w:pPr>
      <w:r>
        <w:rPr>
          <w:rFonts w:cs="BN Barvaz;Courier New"/>
          <w:b/>
          <w:bCs/>
          <w:sz w:val="28"/>
          <w:szCs w:val="28"/>
          <w:u w:val="single"/>
          <w:rtl w:val="true"/>
        </w:rPr>
      </w:r>
    </w:p>
    <w:sectPr>
      <w:type w:val="nextPage"/>
      <w:pgSz w:orient="landscape" w:w="16838" w:h="11906"/>
      <w:pgMar w:left="851" w:right="1134" w:gutter="0" w:header="0" w:top="680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cs="David"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8:00Z</dcterms:created>
  <dc:creator>Yosi</dc:creator>
  <dc:description/>
  <dc:language>en-US</dc:language>
  <cp:lastModifiedBy>user</cp:lastModifiedBy>
  <cp:lastPrinted>2007-09-23T19:28:00Z</cp:lastPrinted>
  <dcterms:modified xsi:type="dcterms:W3CDTF">2012-05-30T06:28:00Z</dcterms:modified>
  <cp:revision>2</cp:revision>
  <dc:subject/>
  <dc:title>טיול בירושלים</dc:title>
</cp:coreProperties>
</file>