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both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יום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שדה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נח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תנינים</w:t>
      </w:r>
      <w:r>
        <w:rPr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פס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ני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מ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נינ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ס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מ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נינ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ו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ביש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דה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סיפ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נ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נ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ים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rFonts w:cs="David Transparent"/>
          <w:sz w:val="32"/>
          <w:szCs w:val="32"/>
          <w:rtl w:val="true"/>
        </w:rPr>
        <w:t xml:space="preserve">,                    </w:t>
      </w: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________                     </w:t>
        <w:tab/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.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  <w:r>
        <w:rPr>
          <w:rFonts w:cs="Guttman Yad-Brush"/>
          <w:sz w:val="36"/>
          <w:szCs w:val="36"/>
          <w:u w:val="single"/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12:00Z</dcterms:created>
  <dc:creator>Eci</dc:creator>
  <dc:description/>
  <cp:keywords/>
  <dc:language>en-US</dc:language>
  <cp:lastModifiedBy>yosi klauzner</cp:lastModifiedBy>
  <cp:lastPrinted>2010-12-02T09:00:00Z</cp:lastPrinted>
  <dcterms:modified xsi:type="dcterms:W3CDTF">2015-11-24T19:12:00Z</dcterms:modified>
  <cp:revision>3</cp:revision>
  <dc:subject/>
  <dc:title>מקורות הירקון</dc:title>
</cp:coreProperties>
</file>