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הנדון</w:t>
      </w:r>
      <w:r>
        <w:rPr>
          <w:rFonts w:cs="Arial" w:ascii="Arial" w:hAnsi="Arial"/>
          <w:b/>
          <w:bCs/>
          <w:sz w:val="72"/>
          <w:szCs w:val="7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72"/>
          <w:sz w:val="72"/>
          <w:szCs w:val="72"/>
          <w:u w:val="single"/>
          <w:rtl w:val="true"/>
        </w:rPr>
        <w:t>הצעה ליום עיון</w:t>
      </w:r>
      <w:r>
        <w:rPr>
          <w:rFonts w:cs="Arial" w:ascii="Arial" w:hAnsi="Arial"/>
          <w:b/>
          <w:bCs/>
          <w:sz w:val="72"/>
          <w:szCs w:val="7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72"/>
          <w:sz w:val="72"/>
          <w:szCs w:val="72"/>
          <w:u w:val="single"/>
          <w:rtl w:val="true"/>
        </w:rPr>
        <w:t>כנ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טיולי דרך אגב  יוסי </w:t>
      </w:r>
      <w:r>
        <w:rPr>
          <w:rFonts w:cs="Arial" w:ascii="Arial" w:hAnsi="Arial"/>
          <w:b/>
          <w:bCs/>
          <w:sz w:val="32"/>
          <w:szCs w:val="32"/>
          <w:u w:val="single"/>
        </w:rPr>
        <w:t>052-2574957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צעה לפעיל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i/>
          <w:iCs/>
        </w:rPr>
        <w:t>SEA- GAL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ני בטוחה כי יופי ה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פיו המיוחד ומיקומו הנושק למים הם פתרון נהדר ליום העיון שלכ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ו גאים בכך כי המקום שלנו מנוהל בקפידה ונחשב כפנינה מבין המקומות היפים הקיימים בארצ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ור כלל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ו ערוכים למגוון רחב של פעילוי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באפשרותכם לבחור את שעות הפעילות המתאימות לכם ואת אופיי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פעילות מיועדת לכנסי 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מי ע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שרת צוותים והדרכו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 – מתחם 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</w:rPr>
        <w:t>YACHT CLUB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2490</wp:posOffset>
            </wp:positionH>
            <wp:positionV relativeFrom="paragraph">
              <wp:posOffset>422275</wp:posOffset>
            </wp:positionV>
            <wp:extent cx="3819525" cy="2143125"/>
            <wp:effectExtent l="0" t="0" r="0" b="0"/>
            <wp:wrapTight wrapText="bothSides">
              <wp:wrapPolygon edited="0">
                <wp:start x="-53" y="0"/>
                <wp:lineTo x="-53" y="21499"/>
                <wp:lineTo x="21600" y="21499"/>
                <wp:lineTo x="21600" y="0"/>
                <wp:lineTo x="-53" y="0"/>
              </wp:wrapPolygon>
            </wp:wrapTight>
            <wp:docPr id="1" name="תמונה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</w:rPr>
        <w:t>YACHT CLUB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וקם במרינה הרצליי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רכז רציף היאכטות הנושק ל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עם נוף מרהיב של היאכטות וה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קיעות מדה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ח נעימה ורחש הג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</w:rPr>
        <w:t>YACHT CLU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ולל כמה אזורים המרכיבים יחד מתחם מושלם ליום עיון מק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חבה החיצ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רחבה גדולה הנושקת ל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שמים פתוחים ונוף מרהיב עד האופ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חבה מקורה בשמשיות לבנות המהוות תפאורה מתאימה לנ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תן לעצב את ריהוט הרחבה והתאורה בה במגוון סגנונות בהתאם לצרכיכ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3580</wp:posOffset>
            </wp:positionH>
            <wp:positionV relativeFrom="paragraph">
              <wp:posOffset>-6309360</wp:posOffset>
            </wp:positionV>
            <wp:extent cx="3988435" cy="2667000"/>
            <wp:effectExtent l="0" t="0" r="0" b="0"/>
            <wp:wrapTight wrapText="bothSides">
              <wp:wrapPolygon edited="0">
                <wp:start x="-50" y="0"/>
                <wp:lineTo x="-50" y="21521"/>
                <wp:lineTo x="21597" y="21521"/>
                <wp:lineTo x="21597" y="0"/>
                <wp:lineTo x="-50" y="0"/>
              </wp:wrapPolygon>
            </wp:wrapTight>
            <wp:docPr id="2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רחבת פני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המשכה של הרחבה החיצוני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קפת בבר משקאות מהו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מערכת סאונד איכותית למוסיקה ומערכת תאורה מתאי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חבה אינטימית ומאפשרת מתח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ענו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יד חדרי ההרצא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בר פני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ר מעוצב עשוי עץ מלא בעל מראה קלאסי ויוקר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בר משרת את האורחים במגוון משקאות ק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מים וחריפ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ביבת הבר ממוקמים מסכי 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דולים בהם ניתן להקרין סרטים ואו קליפים הרלוונטיים לכ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4465</wp:posOffset>
            </wp:positionH>
            <wp:positionV relativeFrom="paragraph">
              <wp:posOffset>548005</wp:posOffset>
            </wp:positionV>
            <wp:extent cx="3019425" cy="1714500"/>
            <wp:effectExtent l="0" t="0" r="0" b="0"/>
            <wp:wrapTight wrapText="bothSides">
              <wp:wrapPolygon edited="0">
                <wp:start x="-68" y="0"/>
                <wp:lineTo x="-68" y="21477"/>
                <wp:lineTo x="21600" y="21477"/>
                <wp:lineTo x="21600" y="0"/>
                <wp:lineTo x="-68" y="0"/>
              </wp:wrapPolygon>
            </wp:wrapTight>
            <wp:docPr id="3" name="תמונה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 xml:space="preserve">חדרי הרצאות </w:t>
      </w:r>
      <w:r>
        <w:rPr>
          <w:rFonts w:ascii="Arial" w:hAnsi="Arial" w:cs="Arial"/>
          <w:rtl w:val="true"/>
        </w:rPr>
        <w:t>–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</w:rPr>
        <w:t>YACHT CLUB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דרי הרצאות מפוא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החדרים מצויידים במערכת סאונד מתקד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ח 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ש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רן ומסך 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וחד להקרנת סר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דרים מתאימים לאירוח ימי עיון שבין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 במגוון צורות יש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ישנה רחבה חיצונית להתרעננות והפסקות במהלך היו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inline distT="0" distB="0" distL="0" distR="0">
            <wp:extent cx="2762250" cy="2286000"/>
            <wp:effectExtent l="0" t="0" r="0" b="0"/>
            <wp:docPr id="4" name="תמונה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inline distT="0" distB="0" distL="0" distR="0">
            <wp:extent cx="3057525" cy="2295525"/>
            <wp:effectExtent l="0" t="0" r="0" b="0"/>
            <wp:docPr id="5" name="תמונה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פעילות הימית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שלב ביום העיון הפלגה על יאכטות לרענון וגיבוש חבר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פלגות נערכות על גבי יאכטות מפרש מרהיבות וחדישות המצוידות בכל הציוד הדרוש להפלגה מפנק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אכטות כוללות ביטוח מלא</w:t>
      </w:r>
      <w:r>
        <w:rPr>
          <w:rFonts w:cs="Arial" w:ascii="Arial" w:hAnsi="Arial"/>
          <w:sz w:val="22"/>
          <w:szCs w:val="22"/>
          <w:rtl w:val="true"/>
        </w:rPr>
        <w:t>,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קיפ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שיט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עם מים מינר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רכת הגברה למוסיקה ומקלחת מים מתו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שתתפים ישיטו באופן פעיל את היאכטה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בשיתוף פעולה עם הסקיפ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יר לקטמרן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0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 לשעתיים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שע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4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 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יר למפרשית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ש – </w:t>
      </w:r>
      <w:r>
        <w:rPr>
          <w:rFonts w:cs="Arial" w:ascii="Arial" w:hAnsi="Arial"/>
          <w:b/>
          <w:bCs/>
          <w:sz w:val="22"/>
          <w:szCs w:val="22"/>
        </w:rPr>
        <w:t>10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 לשעתי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שע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7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רותי או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כמובן לשלב ביום העיון עמדת קפה עם מי חם מאפ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גיות קפה שחור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נס ק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כר וח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תייה קרה לימונדה ומים במהלך היום </w:t>
      </w:r>
      <w:r>
        <w:rPr>
          <w:rFonts w:cs="Arial" w:ascii="Arial" w:hAnsi="Arial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עלות נוספת של </w:t>
      </w:r>
      <w:r>
        <w:rPr>
          <w:rFonts w:cs="Arial" w:ascii="Arial" w:hAnsi="Arial"/>
          <w:b/>
          <w:bCs/>
          <w:sz w:val="22"/>
          <w:szCs w:val="22"/>
        </w:rPr>
        <w:t>2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כל היו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Miriam"/>
          <w:b/>
          <w:b/>
          <w:bCs/>
        </w:rPr>
      </w:pPr>
      <w:r>
        <w:rPr>
          <w:b/>
          <w:b/>
          <w:bCs/>
          <w:rtl w:val="true"/>
        </w:rPr>
        <w:t>האירוח כול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דרי </w:t>
      </w:r>
      <w:r>
        <w:rPr>
          <w:rFonts w:cs="Arial" w:ascii="Arial" w:hAnsi="Arial"/>
          <w:sz w:val="22"/>
          <w:szCs w:val="22"/>
        </w:rPr>
        <w:t>VI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כול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רן ברקו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ינטר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חו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ך 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 ,</w:t>
      </w:r>
      <w:r>
        <w:rPr>
          <w:rFonts w:ascii="Arial" w:hAnsi="Arial" w:cs="Arial"/>
          <w:sz w:val="22"/>
          <w:sz w:val="22"/>
          <w:szCs w:val="22"/>
          <w:rtl w:val="true"/>
        </w:rPr>
        <w:t>לוח מחיק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פליפ 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רט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 כנס 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פי מספר אנש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עות פעילות אצלנו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</w:rPr>
        <w:t>08:00-21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נן מספר חדרי כנס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 לכיתת סייש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שעה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 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 לכיתת 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יק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שעה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 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ש עם שולח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יבת תיאטר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 לכיתת מיקונו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שעה </w:t>
      </w:r>
      <w:r>
        <w:rPr>
          <w:rFonts w:cs="Arial" w:ascii="Arial" w:hAnsi="Arial"/>
          <w:b/>
          <w:bCs/>
          <w:sz w:val="22"/>
          <w:szCs w:val="22"/>
          <w:rtl w:val="true"/>
        </w:rPr>
        <w:t>+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 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ש עם שולח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4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יבת תיאטר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מחיר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350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לשעה 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מע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מ עד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50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איש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יר </w:t>
      </w:r>
      <w:r>
        <w:rPr>
          <w:rFonts w:cs="Arial" w:ascii="Arial" w:hAnsi="Arial"/>
          <w:b/>
          <w:bCs/>
          <w:sz w:val="22"/>
          <w:szCs w:val="22"/>
        </w:rPr>
        <w:t>5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שעה  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 עד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רוחת בוקר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ד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רוחת צהר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ספח נוסף 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ד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 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9:00Z</dcterms:created>
  <dc:creator>Yosi</dc:creator>
  <dc:description/>
  <cp:keywords/>
  <dc:language>en-US</dc:language>
  <cp:lastModifiedBy>yosi klauzner</cp:lastModifiedBy>
  <cp:lastPrinted>2011-01-27T10:42:00Z</cp:lastPrinted>
  <dcterms:modified xsi:type="dcterms:W3CDTF">2015-11-23T20:55:00Z</dcterms:modified>
  <cp:revision>3</cp:revision>
  <dc:subject/>
  <dc:title>הכנה לטיול באזור __________</dc:title>
</cp:coreProperties>
</file>