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כתב מינוי לאדם כשיר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י סעיף </w:t>
      </w:r>
      <w:r>
        <w:rPr>
          <w:rFonts w:cs="Arial" w:ascii="Arial" w:hAnsi="Arial"/>
          <w:sz w:val="20"/>
          <w:szCs w:val="20"/>
        </w:rPr>
        <w:t>3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קודת הבטיחות ב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70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גדרות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>. 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ופש המקום</w:t>
      </w:r>
      <w:r>
        <w:rPr>
          <w:rFonts w:cs="Arial" w:ascii="Arial" w:hAnsi="Arial"/>
          <w:b/>
          <w:bCs/>
          <w:sz w:val="20"/>
          <w:szCs w:val="20"/>
          <w:rtl w:val="true"/>
        </w:rPr>
        <w:t>"-</w:t>
      </w:r>
      <w:r>
        <w:rPr>
          <w:rFonts w:ascii="Arial" w:hAnsi="Arial" w:cs="Arial"/>
          <w:sz w:val="20"/>
          <w:sz w:val="20"/>
          <w:szCs w:val="20"/>
          <w:rtl w:val="true"/>
        </w:rPr>
        <w:t>לרבות בעל המקו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דם כשי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בר שהגיע לגיל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נתמלאו בו שתי אל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וא נתמנה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תופש המפעל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מינוי בכתב שצורף לפנקס המפע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בצע פעולות במכונות שבתנועה ופעולות בממסרת בתנועה 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כולן או מקצת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פי שפורש בכתב המינו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קיבל מאת התופש עותק של כתב המינוי בחתימת יד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וא הוכשר במידה מספקת לעבודה הכרוכה בכל פעולה שהוסמך במינויו לבצ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כיר את הסכנות הכרוכות במכונה שבתנועה ובממסרת שבתנועה הנובעות מפעולה כאמו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עולה במכונות שבתנוע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- </w:t>
      </w:r>
      <w:r>
        <w:rPr>
          <w:rFonts w:ascii="Arial" w:hAnsi="Arial" w:cs="Arial"/>
          <w:sz w:val="20"/>
          <w:sz w:val="20"/>
          <w:szCs w:val="20"/>
          <w:rtl w:val="true"/>
        </w:rPr>
        <w:t>בדיקת חלק של מכ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סיכה או כיוונון שנתגלה בהם צורך מיידי תוך כדי הבדיקה שצריך לבצעם שהחלק בתנוע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עולה בממסרת שבתנוע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- </w:t>
      </w:r>
      <w:r>
        <w:rPr>
          <w:rFonts w:ascii="Arial" w:hAnsi="Arial" w:cs="Arial"/>
          <w:sz w:val="20"/>
          <w:sz w:val="20"/>
          <w:szCs w:val="20"/>
          <w:rtl w:val="true"/>
        </w:rPr>
        <w:t>סיכה בממסרת המשמשת בתהליך רצו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הרכבה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העברה של רצועת הנע שבממסרת לפגוע קשה בביצוע התהלי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פעולה נעשית בשיטה ובנסיבות שנקבעו בתעודה האמורה ובהתאם לתנאים שפורשו ב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פרטי הממנה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תופש המקום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ם ומשפח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2"/>
          <w:szCs w:val="22"/>
          <w:u w:val="single"/>
          <w:rtl w:val="true"/>
        </w:rPr>
        <w:t>___________ _____</w:t>
      </w:r>
      <w:r>
        <w:rPr>
          <w:rFonts w:cs="Arial" w:ascii="Arial" w:hAnsi="Arial"/>
          <w:sz w:val="20"/>
          <w:szCs w:val="20"/>
          <w:rtl w:val="true"/>
        </w:rPr>
        <w:t xml:space="preserve">        </w:t>
      </w:r>
      <w:r>
        <w:rPr>
          <w:rFonts w:ascii="Arial" w:hAnsi="Arial" w:cs="Arial"/>
          <w:sz w:val="20"/>
          <w:sz w:val="20"/>
          <w:szCs w:val="20"/>
          <w:rtl w:val="true"/>
        </w:rPr>
        <w:t>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2"/>
          <w:szCs w:val="22"/>
          <w:u w:val="single"/>
          <w:rtl w:val="true"/>
        </w:rPr>
        <w:t>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פקיד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2"/>
          <w:szCs w:val="22"/>
          <w:u w:val="single"/>
          <w:rtl w:val="true"/>
        </w:rPr>
        <w:t>___________</w:t>
      </w:r>
      <w:r>
        <w:rPr>
          <w:rFonts w:cs="Arial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Arial"/>
          <w:sz w:val="20"/>
          <w:sz w:val="20"/>
          <w:szCs w:val="20"/>
          <w:rtl w:val="true"/>
        </w:rPr>
        <w:t>תאריך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___________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Arial"/>
          <w:sz w:val="20"/>
          <w:sz w:val="20"/>
          <w:szCs w:val="20"/>
          <w:rtl w:val="true"/>
        </w:rPr>
        <w:t>חתימה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single"/>
          <w:rtl w:val="true"/>
        </w:rPr>
        <w:t>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ני מצהיר בזאת כי מניתי את העובד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single"/>
          <w:rtl w:val="true"/>
        </w:rPr>
        <w:t>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שמש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דם כשי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ביצוע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עולות במכונות שבתנוע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עולות בממסרת שבתנוע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מפורט בסעיף 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י הוא עומד בכל הדרישות המפורטות בסעיף </w:t>
      </w:r>
      <w:r>
        <w:rPr>
          <w:rFonts w:cs="Arial" w:ascii="Arial" w:hAnsi="Arial"/>
          <w:sz w:val="20"/>
          <w:szCs w:val="20"/>
        </w:rPr>
        <w:t>3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קודת הבטיחות בעבוד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וסח חדש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ת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70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תיאור המכונות והפעולות המותרות שלגביהן מתייחס המימי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9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48"/>
        <w:gridCol w:w="1464"/>
        <w:gridCol w:w="5045"/>
      </w:tblGrid>
      <w:tr>
        <w:trPr>
          <w:trHeight w:val="29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ם המכונ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צר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עוד המכונה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פעולות האחזקה המותרות למכונה שבתנוע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8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הצהרת העובד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אדם כשיר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ני ה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מצהיר בזאת שכל פרטיי המופעים בסעיף 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עיל נכ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י קיבלתי הדרכה והסמכה לביצוע פעולות האחזקה במכונות המפורטות בטבלה בסעיף 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י אני מכיר את כלח הסיכונים הכרוכים בעבודה במכונות וממסרות שבתנועה כנדרש בסעיף </w:t>
      </w:r>
      <w:r>
        <w:rPr>
          <w:rFonts w:cs="Arial" w:ascii="Arial" w:hAnsi="Arial"/>
          <w:sz w:val="20"/>
          <w:szCs w:val="20"/>
        </w:rPr>
        <w:t>3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קודת הבטיחות בעבוד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וסח חדש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ת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1970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ם ומשפח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______________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u w:val="single"/>
          <w:rtl w:val="true"/>
        </w:rPr>
        <w:t>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____________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חתימ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u w:val="single"/>
          <w:rtl w:val="true"/>
        </w:rPr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5:31:00Z</dcterms:created>
  <dc:creator>אילן</dc:creator>
  <dc:description/>
  <cp:keywords/>
  <dc:language>en-US</dc:language>
  <cp:lastModifiedBy>Ilan</cp:lastModifiedBy>
  <dcterms:modified xsi:type="dcterms:W3CDTF">2010-06-12T05:31:00Z</dcterms:modified>
  <cp:revision>2</cp:revision>
  <dc:subject/>
  <dc:title>כתב מינוי לאדם כשיר</dc:title>
</cp:coreProperties>
</file>