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ומיים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מדבר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יהודה</w:t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דב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יהודה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י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ע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הסו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ו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כבל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ר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עי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ט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דוד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כס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אר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רב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י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כס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טח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וד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אפ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אום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rFonts w:cs="David Transparent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ית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לח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 </w:t>
      </w:r>
      <w:r>
        <w:rPr>
          <w:rFonts w:cs="David Transparent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צ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דול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צ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3:00Z</dcterms:created>
  <dc:creator>Eci</dc:creator>
  <dc:description/>
  <cp:keywords/>
  <dc:language>en-US</dc:language>
  <cp:lastModifiedBy>משתמש</cp:lastModifiedBy>
  <cp:lastPrinted>2006-03-15T13:06:00Z</cp:lastPrinted>
  <dcterms:modified xsi:type="dcterms:W3CDTF">2011-09-06T06:23:00Z</dcterms:modified>
  <cp:revision>12</cp:revision>
  <dc:subject/>
  <dc:title>מקורות הירקון</dc:title>
</cp:coreProperties>
</file>